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59"/>
        <w:gridCol w:w="4497"/>
      </w:tblGrid>
      <w:tr>
        <w:trPr>
          <w:trHeight w:val="1725" w:hRule="atLeast"/>
        </w:trPr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униципаль бюджет</w:t>
            </w:r>
            <w:r>
              <w:rPr/>
              <w:t>гомумибелембир</w:t>
            </w:r>
            <w:r>
              <w:rPr>
                <w:lang w:val="tt-RU"/>
              </w:rPr>
              <w:t>ү</w:t>
            </w:r>
            <w:r>
              <w:rPr/>
              <w:t>оешмасыТатарстан  РеспубликасыАпас</w:t>
            </w:r>
            <w:r>
              <w:rPr>
                <w:lang w:val="tt-RU"/>
              </w:rPr>
              <w:t xml:space="preserve"> муниципаль </w:t>
            </w:r>
            <w:r>
              <w:rPr/>
              <w:t xml:space="preserve"> районы  «Апасуртагомумибелембир</w:t>
            </w:r>
            <w:r>
              <w:rPr>
                <w:lang w:val="tt-RU"/>
              </w:rPr>
              <w:t>ү</w:t>
            </w:r>
            <w:r>
              <w:rPr/>
              <w:t>,  аерым  ф</w:t>
            </w:r>
            <w:r>
              <w:rPr>
                <w:lang w:val="tt-RU"/>
              </w:rPr>
              <w:t>ә</w:t>
            </w:r>
            <w:r>
              <w:rPr/>
              <w:t>нн</w:t>
            </w:r>
            <w:r>
              <w:rPr>
                <w:lang w:val="tt-RU"/>
              </w:rPr>
              <w:t>ә</w:t>
            </w:r>
            <w:r>
              <w:rPr/>
              <w:t>рне</w:t>
            </w:r>
            <w:r>
              <w:rPr>
                <w:lang w:val="tt-RU"/>
              </w:rPr>
              <w:t>тирәнтен  өйрәнү  мәктәб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041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</w:t>
            </w:r>
            <w:r>
              <w:rPr/>
              <w:t>униципальное  бюджетное общеобразовательное  учреждение  «Апастовская средняя</w:t>
            </w:r>
            <w:r>
              <w:rPr>
                <w:lang w:val="tt-RU"/>
              </w:rPr>
              <w:t xml:space="preserve">  о</w:t>
            </w:r>
            <w:r>
              <w:rPr/>
              <w:t>бщеобразовательная школа с углубленным изучением отдельных  предметов» Апастовского муниципального       района Республики Татарста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Н  1608004184</w:t>
            </w:r>
          </w:p>
        </w:tc>
      </w:tr>
      <w:tr>
        <w:trPr>
          <w:trHeight w:val="70" w:hRule="atLeast"/>
        </w:trPr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2350, ТР, Апас муниципаль районы,   Апас ш.т.п., </w:t>
            </w:r>
            <w:r>
              <w:rPr/>
              <w:t>Красноармейская  урамы,    65йорт</w:t>
            </w:r>
            <w:r>
              <w:rPr>
                <w:b/>
                <w:lang w:val="tt-RU"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тел:  (8843276)  21-5-6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 xml:space="preserve">пгтАпастово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tt-RU"/>
              </w:rPr>
              <w:t xml:space="preserve">. </w:t>
            </w:r>
            <w:r>
              <w:rPr/>
              <w:t>Красноармейская</w:t>
            </w:r>
            <w:r>
              <w:rPr>
                <w:lang w:val="tt-RU"/>
              </w:rPr>
              <w:t>,</w:t>
            </w:r>
            <w:r>
              <w:rPr/>
              <w:t>дом  65</w:t>
            </w:r>
            <w:r>
              <w:rPr>
                <w:lang w:val="tt-RU"/>
              </w:rPr>
              <w:t xml:space="preserve">,  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тел:  (8843276)  21-5-61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eastAsia="Arial Unicode MS"/>
                  <w:lang w:val="en-US"/>
                </w:rPr>
                <w:t>apasschool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7.2015г.                           №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МБОУ «Апастовская СОШ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полугодие 2015 года к 15 июля 2015 г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97"/>
        <w:gridCol w:w="1984"/>
        <w:gridCol w:w="2268"/>
        <w:gridCol w:w="1559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197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Айрат Наз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Файзул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  Камаза песка)</w:t>
            </w:r>
          </w:p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ыпускников 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  вращающихся стула для кабинета информатики)</w:t>
            </w:r>
          </w:p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Лилия Фирду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Зайнул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 Камаза земли для цветников около территории школы)</w:t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хитова Гузель Рам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фондбанк, операцион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вазонов для цветов)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 Ринат Садр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газификации «Альта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едоставил погрузчик и  Камаз для привоза земли на цветники)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Лейсан Риф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пирай», г.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нцелярские товары)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тдиновАзатГалятд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храна Минфин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умага   формата А4 для документов)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Альб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Насибул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грамоты детям для награждения за участие в школьных турах конкурсов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пастовская СОШ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  Дамир Рафаэ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грамоты детям для награждения за участие в школьных турах конкурсов)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пастов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МБОУ «Апастовская СОШ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щении информации о республиканской акции «Помоги своей школе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ннерах и рекламных щитах городов и районов, на сайтах муниципальных органов управления образованием 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>-ое полугодие 2015 года к 15 ию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4"/>
        <w:gridCol w:w="63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щиты и бан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образовательной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Г.С. Зиятдино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4:00Z</dcterms:created>
  <dc:creator>Гузелия</dc:creator>
  <dc:description/>
  <cp:keywords/>
  <dc:language>en-US</dc:language>
  <cp:lastModifiedBy>марсель 2</cp:lastModifiedBy>
  <dcterms:modified xsi:type="dcterms:W3CDTF">2015-07-22T16:04:00Z</dcterms:modified>
  <cp:revision>2</cp:revision>
  <dc:subject/>
  <dc:title/>
</cp:coreProperties>
</file>